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рядку действий должностных лиц и персонала учебных и дошкольных учреждений при получении телефонных сообщений содержащих угрозы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ема сообщений, содержащих угрозы террористического характера, по телефон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тарайтесь дословно запомнить разговор и зафиксировать его на бумаге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  <w:tab/>
        <w:t>по ходу разговора отметьте пол, возраст звонившего и особенности его ре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голос (тихий, громкий, низкий, высоки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  <w:tab/>
        <w:t>темп речи (быстрая, медленна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изношение (отчетливое, искаженное, с заиканием, шепелявое, акцент, диалек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манера речи (с издевкой, развязная, нецензурные выра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бязательно отметьте звуковой фон (шум машин, железнодорожного транспорта, звук аппаратуры, голоса, шум лес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тметьте характер звонка (городской, междугородний)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обязательно зафиксируйте точное время начала разговора и его продолж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если это возможно, в ходе разговора получите ответы н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уда, кому, по какому телефону звонит этот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акие конкретные требования он выдвигает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ыдвигает требования он лично, выступает в роли посредника или представляет какую-то группу лиц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 каких условиях они согласны отказаться от задуманного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ак и когда с ними можно связатьс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му вы можете или должны сообщить об этом звонке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если возможно, еще в процессе разговора сообщите о нем руководству объекта, если нет – немедленно по его окончании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8.</w:t>
        <w:tab/>
        <w:t xml:space="preserve">постарайтесь добиться от звонящего максимально возможного промежутка времени для принятия вами и вашим руководством решений или совершения каких – либо действий поставить в известность </w:t>
      </w:r>
      <w:r>
        <w:rPr>
          <w:b/>
          <w:sz w:val="36"/>
          <w:szCs w:val="36"/>
          <w:u w:val="single"/>
        </w:rPr>
        <w:t xml:space="preserve">дежурную часть Отдела МВД России по  г. Норильску (телефон 02)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не распространяйтесь о факте разговора и его содержании,  максимально ограничьте число людей, владеющих информаци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sz w:val="36"/>
          <w:szCs w:val="36"/>
        </w:rPr>
        <w:t xml:space="preserve"> </w:t>
        <w:tab/>
      </w:r>
      <w:r>
        <w:rPr>
          <w:sz w:val="28"/>
          <w:szCs w:val="28"/>
        </w:rPr>
        <w:t>при наличии автоматического определителя номера (АОН) сразу запишите определившийся номер в тетрадь, что позволит избежать его случайной утраты.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1.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>при наличии звукозаписывающей аппаратуры сразу же извлеките носитель (кассету, диск)  с записью разговора и примите меры к его сохранности,  обязательно установите на его место новый.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12. </w:t>
      </w:r>
      <w:r>
        <w:rPr>
          <w:b/>
          <w:sz w:val="52"/>
          <w:szCs w:val="52"/>
        </w:rPr>
        <w:t>ПО ЗАВЕРШЕНИЮ РАЗГОВОРА НЕ ВЕШАЙТЕ ТРУБКУ!!!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caps/>
          <w:sz w:val="36"/>
          <w:szCs w:val="36"/>
        </w:rPr>
        <w:t>случившемся немедленно  сообщитЕ с другого телефонного  аппарата в полицию,  затем доложитЕ ВЫШЕСТОЯЩЕМУ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в течение всего разговора сохраняйте терпение, говорите спокойно и вежливо, не прерывайте абонен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ДЕЙСТВОВА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 ПОСТУПЛЕНИИ ЗВОНКА О ТЕРРОРИСТИЧЕСКОМ АКТ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56"/>
          <w:szCs w:val="56"/>
          <w:u w:val="single"/>
        </w:rPr>
        <w:t>ДОЛЖЕН ЗНАТЬ КАЖДЫЙ</w:t>
      </w:r>
      <w:r>
        <w:rPr>
          <w:b/>
          <w:sz w:val="48"/>
          <w:szCs w:val="48"/>
        </w:rPr>
        <w:t xml:space="preserve">: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ЕСЬ ПЕДАГОГИЧЕСКИЙ КОЛЛЕКТИВ 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СЛУЖИВАЮЩИЙ ПЕРСО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08:00Z</dcterms:created>
  <dc:creator>Ирина</dc:creator>
  <dc:description/>
  <cp:keywords/>
  <dc:language>en-US</dc:language>
  <cp:lastModifiedBy>User</cp:lastModifiedBy>
  <cp:lastPrinted>2011-08-09T08:38:00Z</cp:lastPrinted>
  <dcterms:modified xsi:type="dcterms:W3CDTF">2011-08-09T00:38:00Z</dcterms:modified>
  <cp:revision>11</cp:revision>
  <dc:subject/>
  <dc:title>ПАМЯТКА </dc:title>
</cp:coreProperties>
</file>